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PETTO RIASSUNTIVO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I DEL PERIODICO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  <w:u w:val="single"/>
        </w:rPr>
        <w:t>Titolo:  …………………………………………………….……………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Sottotitolo: ……………………………………………..……………….</w:t>
      </w:r>
    </w:p>
    <w:p>
      <w:pPr>
        <w:pStyle w:val="Normal"/>
        <w:ind w:right="5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de del Periodico: ………………………………………………...…...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Carattere: ……………………………………………………..……...…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  <w:u w:val="single"/>
        </w:rPr>
        <w:t>Luogo della Pubblicazione: …………………………………….………</w:t>
      </w:r>
    </w:p>
    <w:p>
      <w:pPr>
        <w:pStyle w:val="Normal"/>
        <w:ind w:right="5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TTAGLI PERIODICITA’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ffusione Periodicità </w:t>
      </w:r>
      <w:r>
        <w:rPr>
          <w:sz w:val="32"/>
          <w:szCs w:val="32"/>
        </w:rPr>
        <w:t>(barrare la casella che interessa)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Compact disk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Canale satellitare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 Digital versatile disk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Floppy disk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 Rete internet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 Musicassetta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 Radio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 Rete telefonica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Stampa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 Televisione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Videocassetta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 Videoterminale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[_]  Altro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ell’editore: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Cognome/Denominazione ___________________________________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Nome _______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nascita 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Data di nascita __/__/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residenza _________________________________________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 xml:space="preserve">Proprietario </w:t>
      </w:r>
      <w:r>
        <w:rPr>
          <w:sz w:val="24"/>
          <w:szCs w:val="24"/>
        </w:rPr>
        <w:t xml:space="preserve">(barrare se proprietario ed editore sono la stessa persona)   </w:t>
      </w:r>
      <w:r>
        <w:rPr>
          <w:sz w:val="32"/>
          <w:szCs w:val="32"/>
        </w:rPr>
        <w:t>[_]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el direttore Responsabile: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Cognome/Denominazione 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Nome _______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nascita 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Data di nascita 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residenza 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Ordine professionale (barrare la casella che interessa):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Professionisti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Pubblicisti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Pubblicisti provvisori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Elenco speciale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Altro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ta Ril.iscrizione: </w:t>
      </w:r>
      <w:r>
        <w:rPr>
          <w:sz w:val="32"/>
          <w:szCs w:val="32"/>
          <w:bdr w:val="single" w:sz="4" w:space="0" w:color="000000"/>
        </w:rPr>
        <w:t>__/__/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uali dati del Vicedirettore: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Cognome/Denominazione 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Nome _______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nascita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Data di nascita 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residenza 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Ordine professionale: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Professionisti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Pubblicisti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Pubblicisti provvisori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Elenco speciale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Altro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ta Ril.iscrizione: </w:t>
      </w:r>
      <w:r>
        <w:rPr>
          <w:sz w:val="32"/>
          <w:szCs w:val="32"/>
          <w:bdr w:val="single" w:sz="4" w:space="0" w:color="000000"/>
        </w:rPr>
        <w:t>__/__/__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SERVICE PROVIDER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7:00Z</dcterms:created>
  <dc:creator>ttonello</dc:creator>
  <dc:description/>
  <cp:keywords/>
  <dc:language>en-US</dc:language>
  <cp:lastModifiedBy>Marta Cucinotta</cp:lastModifiedBy>
  <cp:lastPrinted>2009-05-19T18:19:00Z</cp:lastPrinted>
  <dcterms:modified xsi:type="dcterms:W3CDTF">2015-04-28T16:59:00Z</dcterms:modified>
  <cp:revision>3</cp:revision>
  <dc:subject/>
  <dc:title>FAC-SIMILE DA RIPORTARE SU CARTA BOLLATA DA EURO 10,22 (LIRE 20</dc:title>
</cp:coreProperties>
</file>